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皖南医学院廉政文化示范点（标兵）申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2158"/>
        <w:gridCol w:w="1261"/>
        <w:gridCol w:w="1078"/>
        <w:gridCol w:w="2295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概况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简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点建设标准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描述和评价</w:t>
            </w:r>
          </w:p>
        </w:tc>
      </w:tr>
      <w:tr>
        <w:trPr>
          <w:trHeight w:val="6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组织领导有力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重视廉政文化建设，领导班子分工明确，每年安排两次以上廉政知识学习内容。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计划安排科学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有廉政文化建设理念、规划和安排，并逐步实施。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氛围浓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园网、办公区、办公桌等显要位置设置廉政宣传标语、警句等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教育制度落实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每年讲一次廉政党课，集中开展一次廉政主题教育。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活波多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开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种以上形式的廉政文化活动。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显部门特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部门实际开展活动，与行政管理、师资队伍建设、学生素质教育、校园文化建设等相结合（有资料、活动支撑）。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造优秀品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办学历史、传统文化等制作有一定影响或获得广泛好评的廉政文化品牌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纪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3:00Z</dcterms:created>
  <dc:creator>user</dc:creator>
  <dc:description/>
  <cp:keywords/>
  <dc:language>en-US</dc:language>
  <cp:lastModifiedBy>user</cp:lastModifiedBy>
  <dcterms:modified xsi:type="dcterms:W3CDTF">2014-06-05T08:03:00Z</dcterms:modified>
  <cp:revision>1</cp:revision>
  <dc:subject/>
  <dc:title>皖南医学院廉政文化示范点（标兵）申报表</dc:title>
</cp:coreProperties>
</file>